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ATTESTAZIONE DI FREQUENZA</w:t>
      </w:r>
    </w:p>
    <w:p>
      <w:pPr>
        <w:pStyle w:val="Normal"/>
        <w:spacing w:lineRule="atLeast" w:line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9 della Direttiva CNPI sul Praticantato)</w:t>
      </w:r>
    </w:p>
    <w:p>
      <w:pPr>
        <w:pStyle w:val="Normal"/>
        <w:spacing w:lineRule="atLeast" w:line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sz w:val="18"/>
          <w:szCs w:val="18"/>
        </w:rPr>
        <w:t xml:space="preserve">[CON DATA </w:t>
      </w:r>
      <w:r>
        <w:rPr>
          <w:b/>
          <w:sz w:val="18"/>
          <w:szCs w:val="18"/>
        </w:rPr>
        <w:t>30/06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31/1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 OGNI ANNO</w:t>
      </w:r>
      <w:r>
        <w:rPr>
          <w:sz w:val="18"/>
          <w:szCs w:val="18"/>
        </w:rPr>
        <w:t>, INDIPENDENTEMENTE DALLA DATA DI INIZIO DELLA PRATICA]</w:t>
      </w:r>
    </w:p>
    <w:p>
      <w:pPr>
        <w:pStyle w:val="Normal"/>
        <w:spacing w:lineRule="atLeast" w:line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409"/>
        <w:gridCol w:w="4820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AL CONSIGLIO DIRETTIV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DEL COLLEGIO PERITI INDUSTRI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Via Romana 615/S – 55100 LUCCA</w:t>
            </w:r>
          </w:p>
        </w:tc>
      </w:tr>
    </w:tbl>
    <w:p>
      <w:pPr>
        <w:pStyle w:val="Normal"/>
        <w:spacing w:lineRule="atLeast" w:line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"/>
        <w:ind w:left="567" w:right="567" w:hanging="0"/>
        <w:jc w:val="both"/>
        <w:rPr>
          <w:szCs w:val="24"/>
        </w:rPr>
      </w:pPr>
      <w:r>
        <w:rPr>
          <w:b/>
          <w:szCs w:val="24"/>
        </w:rPr>
        <w:t>Matr. iscrizione Reg. praticanti n° ________</w:t>
      </w:r>
    </w:p>
    <w:p>
      <w:pPr>
        <w:pStyle w:val="Normal"/>
        <w:spacing w:lineRule="atLeast" w:line="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, nato/a a ________________________________ Prov. (______) il ______/_____/__________ e residente in (Comune)_________________________________________ Prov. (_______) Via/V.le/P.zza _______________________________________________n° ___________ </w:t>
      </w:r>
      <w:r>
        <w:rPr/>
        <w:t>CAP |__|__|__|__|__|</w:t>
      </w:r>
      <w:r>
        <w:rPr>
          <w:sz w:val="22"/>
          <w:szCs w:val="22"/>
        </w:rPr>
        <w:t xml:space="preserve"> Loc. ________________________________________ Tel. __________/_____________________ </w:t>
      </w:r>
      <w:r>
        <w:rPr/>
        <w:t xml:space="preserve">Cod. Fiscale |__|__|__|__|__|__|__|__|__|__|__|__|__|__|__|__| </w:t>
      </w:r>
      <w:r>
        <w:rPr>
          <w:sz w:val="22"/>
          <w:szCs w:val="22"/>
        </w:rPr>
        <w:t>iscritto al Collegio/Ordine ______________________________ di ____________________ dalla data del _____/____/______ al n° _________ con la specializzazione___________________________________________________</w:t>
      </w:r>
    </w:p>
    <w:p>
      <w:pPr>
        <w:pStyle w:val="Normal"/>
        <w:spacing w:lineRule="auto" w:line="360" w:before="120" w:after="120"/>
        <w:ind w:left="567" w:right="567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OPPURE: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2"/>
          <w:szCs w:val="22"/>
        </w:rPr>
        <w:t xml:space="preserve">in qualità di legale rappresentante della Ditta ______________________________________ con sede in (Comune) __________________________________________ Prov. (________) Via/V.le/P.za _______________________________________________ n° ____________ </w:t>
      </w:r>
      <w:r>
        <w:rPr/>
        <w:t>CAP |__|__|__|__|__|</w:t>
      </w:r>
      <w:r>
        <w:rPr>
          <w:sz w:val="22"/>
          <w:szCs w:val="22"/>
        </w:rPr>
        <w:t xml:space="preserve"> Loc. _________________________________ Tel. ________/_________________, iscritta alla CCIAA di _______________________________ dal ______/______/________ al n° _____________ Partita IVA _________________________________</w:t>
      </w:r>
    </w:p>
    <w:p>
      <w:pPr>
        <w:pStyle w:val="Normal"/>
        <w:spacing w:lineRule="atLeast" w:line="20" w:before="120" w:after="120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ATTESTA,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 9, comma 1 della Direttiva sul praticantato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2"/>
          <w:szCs w:val="22"/>
        </w:rPr>
        <w:t>che il Per. Ind. ____________________________________________________________ nato/a a _________________________________ Prov. (______) il ______/______/________ e residente in (Comune) ________________________________________ Prov. (_______) Via/V.le/P.za ___________________________________________________n°__________</w:t>
      </w:r>
      <w:r>
        <w:rPr/>
        <w:t xml:space="preserve"> CAP |__|__|__|__|__|, </w:t>
      </w:r>
      <w:r>
        <w:rPr>
          <w:sz w:val="22"/>
          <w:szCs w:val="22"/>
        </w:rPr>
        <w:t xml:space="preserve">Loc. ___________________________________________ ha frequentato con regolarità e continuità il proprio Studio Professionale/Ditta dal ______/______/________ al ______/_____/_________ 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 (sintetico giudizio sulla maturità dallo stesso dimostrata sia sotto il profilo tecnico che deontologico).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tLeast" w:line="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</w:t>
        <w:tab/>
        <w:t xml:space="preserve">                           _______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tLeast" w:line="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data) </w:t>
        <w:tab/>
        <w:t xml:space="preserve">           (timbro e fir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5:00Z</dcterms:created>
  <dc:creator>Utente XP</dc:creator>
  <dc:description/>
  <dc:language>en-US</dc:language>
  <cp:lastModifiedBy>Collegio dei Periti Industriali prov. di Lucca</cp:lastModifiedBy>
  <dcterms:modified xsi:type="dcterms:W3CDTF">2010-09-21T13:22:00Z</dcterms:modified>
  <cp:revision>9</cp:revision>
  <dc:subject/>
  <dc:title>ATTESTAZIONE DI FREQUENZA</dc:title>
</cp:coreProperties>
</file>